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3"/>
        <w:gridCol w:w="3608"/>
        <w:gridCol w:w="710"/>
        <w:gridCol w:w="710"/>
        <w:gridCol w:w="710"/>
        <w:gridCol w:w="710"/>
        <w:gridCol w:w="2185"/>
      </w:tblGrid>
      <w:tr>
        <w:trPr>
          <w:trHeight w:val="32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Ai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 listen and respond constructively to verbal and non-verbal communicatio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>Begin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 have heard of th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ledg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Consolidating (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time I can do this by 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-how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onsolidating (2)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s on my own all the tim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Wisdom</w:t>
            </w:r>
            <w:r>
              <w:rPr>
                <w:b w:val="false"/>
                <w:bCs w:val="false"/>
                <w:sz w:val="20"/>
                <w:u w:val="none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Establ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 can teach oth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o I have proof?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</w:rPr>
              <w:t>Evidence</w:t>
            </w:r>
          </w:p>
        </w:tc>
      </w:tr>
      <w:tr>
        <w:trPr>
          <w:trHeight w:val="7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 can listen to the presentation of new ideas or information and ask relevant question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 can listen and identify main ideas, supporting details or points of view and summarise these for oth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xtual Understa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to the speech of others and identify indicators of social or cultural background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to the talk of others, and report back to the class from group discussion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listen to the talk of others and respond using verbal and non-verbal feedback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listen to guest speakers, video or audio texts and interpret information or viewpoints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 Structures and Featur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to, and identify, a range of spoken texts, such as poems, songs, advertisements, literature, speeches, discussion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to, and identify, the features of spoken texts, such as intonation, rhythm, volume, pace, pronunciation and enunciatio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to a range of spoken texts and identify topic words and grammatical expression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for sources of information, such as key word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isten and take turns when participating in small or large group discussion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My best listening I have done this year is: </w:t>
            </w:r>
            <w:r>
              <w:rPr>
                <w:rFonts w:cs="Arial" w:ascii="Arial" w:hAnsi="Arial"/>
                <w:sz w:val="32"/>
              </w:rPr>
              <w:t xml:space="preserve">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 am proud of this listening because </w:t>
            </w:r>
            <w:r>
              <w:rPr>
                <w:rFonts w:cs="Arial" w:ascii="Arial" w:hAnsi="Arial"/>
                <w:sz w:val="32"/>
              </w:rPr>
              <w:t xml:space="preserve">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4 Coburg North Primary School </w:t>
      <w:tab/>
      <w:t xml:space="preserve">                     CSF 11 – Level 4</w:t>
      <w:tab/>
      <w:t xml:space="preserve">                       Listening capacity matrix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___ Grade: _____</w:t>
      <w:tab/>
      <w:t xml:space="preserve">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8:00Z</dcterms:created>
  <dc:creator>Roberts</dc:creator>
  <dc:description/>
  <cp:keywords/>
  <dc:language>en-US</dc:language>
  <cp:lastModifiedBy>Michael King</cp:lastModifiedBy>
  <cp:lastPrinted>2004-04-07T18:46:00Z</cp:lastPrinted>
  <dcterms:modified xsi:type="dcterms:W3CDTF">2009-06-03T23:38:00Z</dcterms:modified>
  <cp:revision>12</cp:revision>
  <dc:subject/>
  <dc:title>1</dc:title>
</cp:coreProperties>
</file>